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экспертно-аналитического мероприятия: </w:t>
      </w:r>
      <w:r>
        <w:rPr>
          <w:rFonts w:cs="Times New Roman" w:ascii="Times New Roman" w:hAnsi="Times New Roman"/>
          <w:b/>
          <w:sz w:val="28"/>
          <w:szCs w:val="28"/>
        </w:rPr>
        <w:t>«Финансово-экономическая экспертиза проекта муниципальн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граммы «Создание условий для развития туризма в муниципальном образовании городской округ Симферополь Республики Крым» в новой реда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ая экспертиза проекта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туризма в муниципальном образовании городской округ Симферополь Республики Крым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овой редак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- КСП), утвержденного решением 7-ой сессии I созыва Симферопольского городского совета от 04.12.2014 №100, пункта 2.6. Плана работы КСП на 202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далее – проект Постановления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ь от 04.03.2021 № 1010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</w:t>
      </w:r>
      <w:r>
        <w:rPr>
          <w:rFonts w:cs="Times New Roman" w:ascii="Times New Roman" w:hAnsi="Times New Roman"/>
          <w:sz w:val="28"/>
          <w:szCs w:val="28"/>
        </w:rPr>
        <w:t xml:space="preserve">Управлением молодежи, спорта и туризма Администрации города Симферополя Республики Кры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проведения экспертизы предоставлен проек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от 15.04.2024 № 252/01-13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</w:t>
      </w:r>
      <w:r>
        <w:rPr>
          <w:rFonts w:cs="Times New Roman" w:ascii="Times New Roman" w:hAnsi="Times New Roman"/>
          <w:sz w:val="28"/>
          <w:szCs w:val="28"/>
        </w:rPr>
        <w:t>Управлением молодежи, спорта и туризма Администрации города Симферополя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установлено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граммы: «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эффективного развития туристской отрасли в муниципальном образовании городской округ Симферополь Республики Крым», - не измене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 установлено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редставленным паспортом проекта Программы общий объем средств на реализацию мероприятий </w:t>
      </w:r>
      <w:r>
        <w:rPr>
          <w:rFonts w:cs="Times New Roman" w:ascii="Times New Roman" w:hAnsi="Times New Roman"/>
          <w:b/>
          <w:sz w:val="28"/>
          <w:szCs w:val="28"/>
        </w:rPr>
        <w:t>увеличился на 89,99900 тыс. руб.</w:t>
      </w:r>
      <w:r>
        <w:rPr>
          <w:rFonts w:cs="Times New Roman" w:ascii="Times New Roman" w:hAnsi="Times New Roman"/>
          <w:sz w:val="28"/>
          <w:szCs w:val="28"/>
        </w:rPr>
        <w:t xml:space="preserve"> и составляет </w:t>
      </w:r>
      <w:r>
        <w:rPr>
          <w:rFonts w:cs="Times New Roman" w:ascii="Times New Roman" w:hAnsi="Times New Roman"/>
          <w:b/>
          <w:sz w:val="28"/>
          <w:szCs w:val="28"/>
        </w:rPr>
        <w:t>6 212,46100 тыс. руб</w:t>
      </w:r>
      <w:r>
        <w:rPr>
          <w:rFonts w:cs="Times New Roman" w:ascii="Times New Roman" w:hAnsi="Times New Roman"/>
          <w:sz w:val="28"/>
          <w:szCs w:val="28"/>
        </w:rPr>
        <w:t xml:space="preserve">. (вместо </w:t>
      </w:r>
      <w:r>
        <w:rPr>
          <w:rFonts w:cs="Times New Roman" w:ascii="Times New Roman" w:hAnsi="Times New Roman"/>
          <w:b/>
          <w:sz w:val="28"/>
          <w:szCs w:val="28"/>
        </w:rPr>
        <w:t xml:space="preserve">6 122,46200 </w:t>
      </w:r>
      <w:r>
        <w:rPr>
          <w:rFonts w:cs="Times New Roman" w:ascii="Times New Roman" w:hAnsi="Times New Roman"/>
          <w:sz w:val="28"/>
          <w:szCs w:val="28"/>
        </w:rPr>
        <w:t>тыс. руб.), планируется к финансированию за счет средств МО ГО Симферополь, в том числе по годам реализации:</w:t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8743"/>
      </w:tblGrid>
      <w:tr>
        <w:trPr>
          <w:trHeight w:val="222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6 год -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,524 тыс. руб.;</w:t>
            </w:r>
          </w:p>
        </w:tc>
      </w:tr>
      <w:tr>
        <w:trPr>
          <w:trHeight w:val="269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-</w:t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8577" w:leader="none"/>
              </w:tabs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8,100 тыс. руб.; </w:t>
            </w:r>
          </w:p>
        </w:tc>
      </w:tr>
      <w:tr>
        <w:trPr>
          <w:trHeight w:val="274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-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8,100 тыс. руб.; </w:t>
            </w:r>
          </w:p>
        </w:tc>
      </w:tr>
      <w:tr>
        <w:trPr>
          <w:trHeight w:val="279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-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100 тыс. руб.;</w:t>
            </w:r>
          </w:p>
        </w:tc>
      </w:tr>
      <w:tr>
        <w:trPr>
          <w:trHeight w:val="284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-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414 тыс. руб.;</w:t>
            </w:r>
          </w:p>
        </w:tc>
      </w:tr>
      <w:tr>
        <w:trPr>
          <w:trHeight w:val="276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1 год - 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,704 тыс. руб.;</w:t>
            </w:r>
          </w:p>
        </w:tc>
      </w:tr>
      <w:tr>
        <w:trPr>
          <w:trHeight w:val="223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-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,704 тыс. руб.;</w:t>
            </w:r>
          </w:p>
        </w:tc>
      </w:tr>
      <w:tr>
        <w:trPr>
          <w:trHeight w:val="27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-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8,703 тыс. руб. (вместо 588,704 тыс. руб., уменьшено  на  0,001 тыс. руб.; </w:t>
            </w:r>
          </w:p>
        </w:tc>
      </w:tr>
      <w:tr>
        <w:trPr>
          <w:trHeight w:val="27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-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,704 тыс. руб. (вместо 588,704 тыс. руб., увеличено  на  30,000 тыс. руб.;</w:t>
            </w:r>
          </w:p>
        </w:tc>
      </w:tr>
      <w:tr>
        <w:trPr>
          <w:trHeight w:val="27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-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,704 тыс. руб. (вместо 588,704 тыс. руб., увеличено  на  30,000 тыс. руб.;</w:t>
            </w:r>
          </w:p>
        </w:tc>
      </w:tr>
      <w:tr>
        <w:trPr>
          <w:trHeight w:val="27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-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,704 тыс. руб. (вместо 588,704 тыс. руб.,увеличено  на  30,000 тыс. руб.;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ведения финансово-экономической экспертизы проекта Программы, КСП отмечает следующее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объемы финансового обеспечения муниципальной программы актуализированы  и соответствуют объемам бюджетных ассигнований на 2023 год, утвержденным решением 81-й сессии Симферопольского городского совета II созыва от 22.12.2022 № 683 «О бюджете муниципального образования городской округ Симферополь Республики Крым на 2023 год и плановый период 2024 и 2025 годов» (с изменениями), объемам бюджетных ассигнований на 2024 - 2026 годы, утвержденным реш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4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от 14.12.2023  № 911 «О бюджете муниципального образования городской округ Симферополь Республики Крым на 2024 год и плановый период 2025 и 2026 годов» (в редакции от 14.12.2023)(далее –  Решение № 911).</w:t>
      </w:r>
    </w:p>
    <w:p>
      <w:pPr>
        <w:pStyle w:val="Style19"/>
        <w:spacing w:lineRule="atLeast" w:line="288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bookmarkStart w:id="0" w:name="_Hlk163730115"/>
      <w:bookmarkEnd w:id="0"/>
      <w:r>
        <w:rPr>
          <w:sz w:val="28"/>
          <w:szCs w:val="28"/>
        </w:rPr>
        <w:tab/>
        <w:t xml:space="preserve">В нарушение п. 2 ст. 179  БК РФ, п. 3.13  Порядка №1010 показатели </w:t>
      </w:r>
      <w:r>
        <w:rPr>
          <w:color w:val="000000"/>
          <w:sz w:val="28"/>
          <w:szCs w:val="28"/>
          <w:shd w:fill="FFFFFF" w:val="clear"/>
        </w:rPr>
        <w:t xml:space="preserve">проекта программы на 2024-2026 годы не  приведены в соответствие </w:t>
      </w:r>
      <w:r>
        <w:rPr>
          <w:sz w:val="28"/>
          <w:szCs w:val="28"/>
        </w:rPr>
        <w:t>с решением о бюджете городского округа Симферополь не  позднее 1 апреля текущего финансового года</w:t>
      </w:r>
      <w:r>
        <w:rPr>
          <w:color w:val="000000"/>
          <w:sz w:val="28"/>
          <w:szCs w:val="28"/>
          <w:shd w:fill="FFFFFF" w:val="clear"/>
        </w:rPr>
        <w:t xml:space="preserve"> (проект программы для  проведения финансово – экономической экспертизы  поступил  в КСП  15.04.2024).</w:t>
      </w:r>
    </w:p>
    <w:p>
      <w:pPr>
        <w:pStyle w:val="Normal"/>
        <w:spacing w:lineRule="auto" w:line="240" w:before="168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проекте Программы частично  актуализирована характеристика текущего состояния сферы, при этом упоминается </w:t>
      </w:r>
      <w:r>
        <w:rPr>
          <w:rFonts w:cs="Times New Roman" w:ascii="Times New Roman" w:hAnsi="Times New Roman"/>
          <w:sz w:val="28"/>
          <w:szCs w:val="28"/>
        </w:rPr>
        <w:t xml:space="preserve">«наличие Международного аэропорта "Симферополь" (четвертое место в рейтинге самых удобных воздушных гаваней России за 2020 год)», в то время как с 2022 года введе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временного ограничения полетов в аэропорты юга и центральной части России. Кроме того, в описательной части проекта Программы</w:t>
      </w:r>
      <w:r>
        <w:rPr>
          <w:rFonts w:cs="Times New Roman" w:ascii="Times New Roman" w:hAnsi="Times New Roman"/>
          <w:sz w:val="28"/>
          <w:szCs w:val="28"/>
        </w:rPr>
        <w:t xml:space="preserve"> н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ов развития  на перспективу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Изменено наименование  соисполнителя  на  основании решения  22-й сессии Симферопольского городского сове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озыва  от 25.06.2015 № 286 «О структуре  и штатной  численности Администрации города  Симферополя Республики  Крым» (в ред. от 18.08.2023 № 842)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несены изменения  в плановые значения следующих целевых показателей (индикаторов), запланированных  к достижению в период 2024-2026 годов:</w:t>
      </w:r>
    </w:p>
    <w:p>
      <w:pPr>
        <w:pStyle w:val="Style19"/>
        <w:spacing w:lineRule="atLeast" w:line="288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«</w:t>
      </w:r>
      <w:r>
        <w:rPr>
          <w:sz w:val="28"/>
          <w:szCs w:val="28"/>
        </w:rPr>
        <w:t xml:space="preserve">Количество мероприятий, на которых представлена туристическая сфера городского округа Симферополь» - в 2024 году - 95 шт. (вместо 7 шт.), в 2025 году- 100 шт. (вместо 7 шт.), в 2026 году - 105 шт. (вместо 7 шт.).  </w:t>
      </w:r>
    </w:p>
    <w:p>
      <w:pPr>
        <w:pStyle w:val="Style19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«Количество проведенных инфотуров по объектам показа» - в 2024 году-50 шт. (вместо 25 шт.), в 2025 году-50 шт. (вместо 25 шт.), в 2026 году-50 шт.                (вместо 25 шт.).</w:t>
      </w:r>
    </w:p>
    <w:p>
      <w:pPr>
        <w:pStyle w:val="Style19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«Количество проведенных экскурсий по городскому округу Симферополь» -в 2024 году-95 шт. (вместо 8 шт.), в 2025 году-100 шт. (вместо 9 шт.), в 2026 году-105 шт.                (вместо 10 шт.).</w:t>
      </w:r>
    </w:p>
    <w:p>
      <w:pPr>
        <w:pStyle w:val="Style19"/>
        <w:spacing w:lineRule="atLeast" w:line="288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Разработчиком предоставлены копии Заключений на проект изменений в Программу, подготовлен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63730115"/>
      <w:bookmarkEnd w:id="1"/>
      <w:r>
        <w:rPr>
          <w:rFonts w:cs="Times New Roman" w:ascii="Times New Roman" w:hAnsi="Times New Roman"/>
          <w:sz w:val="28"/>
          <w:szCs w:val="28"/>
        </w:rPr>
        <w:t>- Департаментом экономического потенциала территории и муниципального заказа Администрации города Симферополя Республики Крым (от 12.03.2024 №509/17/01-11), с замечаниями об отсутствии прогнозов развития на перспекти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епартаментом финансов Администрации города Симферополя Республики Крым (от 11.03.2024 №37/03/01-20/241) без замечаний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 проведения финансово-экономической экспертизы КСП обращает внимание Разработчика на необходимость соблюдения требований, установленных законодательством Российской Федерации и Порядком № 1010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ном объёме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35" w:top="851" w:footer="7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40:00Z</dcterms:created>
  <dc:creator>натали</dc:creator>
  <dc:description/>
  <cp:keywords/>
  <dc:language>en-US</dc:language>
  <cp:lastModifiedBy>Пользователь</cp:lastModifiedBy>
  <cp:lastPrinted>2024-04-23T17:27:00Z</cp:lastPrinted>
  <dcterms:modified xsi:type="dcterms:W3CDTF">2024-09-05T09:17:00Z</dcterms:modified>
  <cp:revision>12</cp:revision>
  <dc:subject/>
  <dc:title>УТВЕРЖДЕНО</dc:title>
</cp:coreProperties>
</file>